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Events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cademy of Human Resource Development (AHRD) 2006 Asian Conference,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3-5, Kuala Lumpur, Malaysia,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hrd.org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rtalcel1">
    <w:name w:val="portal-cel1"/>
    <w:basedOn w:val="DefaultParagraphFont"/>
    <w:qFormat/>
    <w:rPr>
      <w:rFonts w:ascii="Verdana" w:hAnsi="Verdana" w:cs="Verdana"/>
      <w:color w:val="666666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41:00Z</dcterms:created>
  <dc:creator>Mrs.Hobbs</dc:creator>
  <dc:description/>
  <dc:language>en-US</dc:language>
  <cp:lastModifiedBy>ac</cp:lastModifiedBy>
  <dcterms:modified xsi:type="dcterms:W3CDTF">2006-11-28T00:41:00Z</dcterms:modified>
  <cp:revision>2</cp:revision>
  <dc:subject/>
  <dc:title>WORLD GAME PROTECTION CONFERENCE </dc:title>
</cp:coreProperties>
</file>