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2nd Annual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European Employee Vetting and Screening Conference 2006</w:t>
      </w:r>
    </w:p>
    <w:p>
      <w:pPr>
        <w:pStyle w:val="NormalWeb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actical and legal guidance to ensure you KNOW who you're hiring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80000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Friday 16th June 2006</w:t>
        <w:br/>
        <w:t> Sheraton Hotel -  Stockholm  -  Sweden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800000"/>
          <w:sz w:val="27"/>
          <w:szCs w:val="27"/>
        </w:rPr>
      </w:pPr>
      <w:r>
        <w:rPr>
          <w:rFonts w:cs="Verdana" w:ascii="Verdana" w:hAnsi="Verdana"/>
          <w:b/>
          <w:bCs/>
          <w:color w:val="800000"/>
          <w:sz w:val="27"/>
          <w:szCs w:val="27"/>
        </w:rPr>
        <w:t xml:space="preserve">CONFERENCE PROGRAMME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800000"/>
          <w:sz w:val="27"/>
          <w:szCs w:val="27"/>
        </w:rPr>
      </w:pPr>
      <w:r>
        <w:rPr>
          <w:rFonts w:cs="Verdana" w:ascii="Verdana" w:hAnsi="Verdana"/>
          <w:b/>
          <w:bCs/>
          <w:color w:val="800000"/>
          <w:sz w:val="27"/>
          <w:szCs w:val="27"/>
        </w:rPr>
      </w:r>
    </w:p>
    <w:p>
      <w:pPr>
        <w:pStyle w:val="NormalWeb"/>
        <w:spacing w:before="0" w:after="0"/>
        <w:rPr/>
      </w:pPr>
      <w:r>
        <w:rPr>
          <w:b/>
          <w:bCs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riday 16th June 2006</w:t>
      </w:r>
      <w:r>
        <w:rPr>
          <w:rFonts w:cs="Verdana" w:ascii="Verdana" w:hAnsi="Verdana"/>
          <w:sz w:val="20"/>
          <w:szCs w:val="20"/>
        </w:rPr>
        <w:br/>
        <w:br/>
        <w:t>0845 Coffee and registration</w:t>
        <w:br/>
        <w:br/>
      </w:r>
      <w:r>
        <w:rPr>
          <w:rFonts w:cs="Verdana" w:ascii="Verdana" w:hAnsi="Verdana"/>
          <w:b/>
          <w:bCs/>
          <w:sz w:val="20"/>
          <w:szCs w:val="20"/>
        </w:rPr>
        <w:t>0915 CHAIRMAN’S WELCOME AND OPENING REMARKS</w:t>
        <w:br/>
        <w:t>Nick Mann</w:t>
        <w:br/>
        <w:t>Head of Group Fraud Risk &amp; Security</w:t>
        <w:br/>
        <w:t>Vodafon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0930 OPENING ADDRESS: DEVELOPMENTS IN THE EUROPEAN UNION: AN UPDATE</w:t>
      </w:r>
      <w:r>
        <w:rPr>
          <w:rFonts w:cs="Verdana" w:ascii="Verdana" w:hAnsi="Verdana"/>
          <w:sz w:val="20"/>
          <w:szCs w:val="20"/>
        </w:rPr>
        <w:br/>
        <w:t>• Current and future developments</w:t>
        <w:br/>
        <w:t xml:space="preserve">• What will directly affect your organisation? </w:t>
        <w:br/>
      </w:r>
      <w:r>
        <w:rPr>
          <w:rFonts w:cs="Verdana" w:ascii="Verdana" w:hAnsi="Verdana"/>
          <w:b/>
          <w:bCs/>
          <w:sz w:val="20"/>
          <w:szCs w:val="20"/>
        </w:rPr>
        <w:t>Chris Andrews</w:t>
        <w:br/>
        <w:t>CEO</w:t>
        <w:br/>
        <w:t>Screening International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1000 LEGAL UPDATE AND DATA PROTECTION DEVELOPMENTS</w:t>
      </w:r>
      <w:r>
        <w:rPr>
          <w:rFonts w:cs="Verdana" w:ascii="Verdana" w:hAnsi="Verdana"/>
          <w:sz w:val="20"/>
          <w:szCs w:val="20"/>
        </w:rPr>
        <w:br/>
        <w:t>• Privacy and Safe Harbor</w:t>
        <w:br/>
        <w:t>• How legal developments will impact on your vetting policy and processes</w:t>
        <w:br/>
        <w:t xml:space="preserve">• Adequate protection of personal data: the framework and guidelines </w:t>
        <w:br/>
        <w:t xml:space="preserve">• The European approach to Data Protection </w:t>
        <w:br/>
        <w:t xml:space="preserve">• Requirements and Self Certification Procedures </w:t>
        <w:br/>
        <w:t xml:space="preserve">• The Use of Contracts and BCRs to Transfer Personal Data </w:t>
        <w:br/>
        <w:t xml:space="preserve">• Article 26(1) Derogations Under EC Directive 95/46 </w:t>
        <w:br/>
        <w:t xml:space="preserve">• Tools for International Data Transfers - The perspective of multinationals </w:t>
        <w:br/>
        <w:t xml:space="preserve">• EU Data Protection Panel </w:t>
        <w:br/>
        <w:t xml:space="preserve">• The Commission's View On Safe Harbor </w:t>
        <w:br/>
      </w:r>
      <w:r>
        <w:rPr>
          <w:rFonts w:cs="Verdana" w:ascii="Verdana" w:hAnsi="Verdana"/>
          <w:b/>
          <w:bCs/>
          <w:sz w:val="20"/>
          <w:szCs w:val="20"/>
        </w:rPr>
        <w:t>Dan Cooper</w:t>
        <w:br/>
        <w:t>Special Counsel</w:t>
        <w:br/>
        <w:t>Covington &amp; Burling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In response to delegate feedback, Dan’s session will include a 15-minute Q&amp;A session to ensure delegates specific questions and challenges are discussed and addressed.</w:t>
      </w:r>
      <w:r>
        <w:rPr>
          <w:rFonts w:cs="Verdana" w:ascii="Verdana" w:hAnsi="Verdana"/>
          <w:sz w:val="20"/>
          <w:szCs w:val="20"/>
        </w:rPr>
        <w:br/>
        <w:br/>
        <w:t>1100 Coffee</w:t>
        <w:br/>
        <w:br/>
      </w:r>
      <w:r>
        <w:rPr>
          <w:rFonts w:cs="Verdana" w:ascii="Verdana" w:hAnsi="Verdana"/>
          <w:b/>
          <w:bCs/>
          <w:sz w:val="20"/>
          <w:szCs w:val="20"/>
        </w:rPr>
        <w:t>1130 ESSENTIAL ELEMENTS OF A SUCCESSFUL POLICY; MEETING THE EUROPEAN CHALLENGE</w:t>
      </w:r>
      <w:r>
        <w:rPr>
          <w:rFonts w:cs="Verdana" w:ascii="Verdana" w:hAnsi="Verdana"/>
          <w:sz w:val="20"/>
          <w:szCs w:val="20"/>
        </w:rPr>
        <w:br/>
        <w:t>• Key components of a workable European vetting policy.</w:t>
        <w:br/>
        <w:t>• Grey areas &amp; pitfalls. What should you avoid?</w:t>
        <w:br/>
        <w:t>• Getting corporate-wide buy-in. Examples &amp; case studies.</w:t>
        <w:br/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1215 ID FRAUD IN A EUROPEAN CONTEXT: CASE STUDIES</w:t>
      </w:r>
      <w:r>
        <w:rPr>
          <w:rFonts w:cs="Verdana" w:ascii="Verdana" w:hAnsi="Verdana"/>
          <w:sz w:val="20"/>
          <w:szCs w:val="20"/>
        </w:rPr>
        <w:br/>
        <w:t>• New ways of committing old crimes – what next?</w:t>
        <w:br/>
        <w:t>• Money laundering and terrorism: fact and fiction</w:t>
        <w:br/>
        <w:t>• Measuring and mitigating your exposure to risks</w:t>
        <w:br/>
        <w:t>• Organised crime, ID fraud and ID theft: fighting an invisible enemy</w:t>
        <w:br/>
        <w:t>• Effective measures to protect your organisation</w:t>
        <w:br/>
        <w:t>• Checking identity and documents: the challenges</w:t>
        <w:br/>
      </w:r>
      <w:r>
        <w:rPr>
          <w:rFonts w:cs="Verdana" w:ascii="Verdana" w:hAnsi="Verdana"/>
          <w:b/>
          <w:bCs/>
          <w:sz w:val="20"/>
          <w:szCs w:val="20"/>
        </w:rPr>
        <w:t>Paul Leadbeater</w:t>
        <w:br/>
        <w:t>Head of Internal Security, Data Protection and Security Screening</w:t>
        <w:br/>
        <w:t>GSL UK Ltd</w:t>
      </w:r>
      <w:r>
        <w:rPr>
          <w:rFonts w:cs="Verdana" w:ascii="Verdana" w:hAnsi="Verdana"/>
          <w:sz w:val="20"/>
          <w:szCs w:val="20"/>
        </w:rPr>
        <w:br/>
        <w:br/>
        <w:t>1300 Lunch</w:t>
        <w:br/>
        <w:br/>
      </w:r>
      <w:r>
        <w:rPr>
          <w:rFonts w:cs="Verdana" w:ascii="Verdana" w:hAnsi="Verdana"/>
          <w:b/>
          <w:bCs/>
          <w:sz w:val="20"/>
          <w:szCs w:val="20"/>
        </w:rPr>
        <w:t>1400 ONE YEAR ON: AN UPDATE AND LESSONS LEARNED</w:t>
      </w:r>
      <w:r>
        <w:rPr>
          <w:rFonts w:cs="Verdana" w:ascii="Verdana" w:hAnsi="Verdana"/>
          <w:sz w:val="20"/>
          <w:szCs w:val="20"/>
        </w:rPr>
        <w:br/>
        <w:t>• Essential elements of the policy: a ten-point key checklist</w:t>
        <w:br/>
        <w:t>• Getting the right mix: how and when to use outsourcing, in-house, open-source research and face-to-face interviews</w:t>
        <w:br/>
        <w:t>• Legal and legislative constraints across Europe – what to be aware of</w:t>
        <w:br/>
        <w:t>• Making background checks – where do you get the information you need?</w:t>
        <w:br/>
        <w:t>• Quantifying the benefits to your organisation: risk reduction and buy-in</w:t>
        <w:br/>
      </w:r>
      <w:r>
        <w:rPr>
          <w:rFonts w:cs="Verdana" w:ascii="Verdana" w:hAnsi="Verdana"/>
          <w:b/>
          <w:bCs/>
          <w:sz w:val="20"/>
          <w:szCs w:val="20"/>
        </w:rPr>
        <w:t>Philip Boskett</w:t>
        <w:br/>
        <w:t>Chief of Security</w:t>
        <w:br/>
        <w:t>International Criminal Court, Netherlands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1445 BEST PRACTICES IN PES</w:t>
      </w:r>
      <w:r>
        <w:rPr>
          <w:rFonts w:cs="Verdana" w:ascii="Verdana" w:hAnsi="Verdana"/>
          <w:sz w:val="20"/>
          <w:szCs w:val="20"/>
        </w:rPr>
        <w:br/>
        <w:t>• Performance indicators in security and business plans: where and how does PES fit in?</w:t>
        <w:br/>
        <w:t>• Complimentary diagnostic tools: polygraphs, psychometric testing, voice stress analysis etc: pros and cons</w:t>
        <w:br/>
        <w:t>• What makes the difference between loyal and disloyal employees</w:t>
        <w:br/>
      </w:r>
      <w:r>
        <w:rPr>
          <w:rFonts w:cs="Verdana" w:ascii="Verdana" w:hAnsi="Verdana"/>
          <w:b/>
          <w:bCs/>
          <w:sz w:val="20"/>
          <w:szCs w:val="20"/>
        </w:rPr>
        <w:t>Barry Watters</w:t>
        <w:br/>
        <w:t>Managing Director</w:t>
        <w:br/>
        <w:t>AIM Lt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1545 SOMETHING IS WRONG!: A CASE STUDY</w:t>
      </w:r>
      <w:r>
        <w:rPr>
          <w:rFonts w:cs="Verdana" w:ascii="Verdana" w:hAnsi="Verdana"/>
          <w:sz w:val="20"/>
          <w:szCs w:val="20"/>
        </w:rPr>
        <w:br/>
        <w:t>• Security is Breached</w:t>
        <w:br/>
        <w:t>• Case Key Points</w:t>
        <w:br/>
        <w:t>• Lessons learned</w:t>
        <w:br/>
      </w:r>
      <w:r>
        <w:rPr>
          <w:rFonts w:cs="Verdana" w:ascii="Verdana" w:hAnsi="Verdana"/>
          <w:b/>
          <w:bCs/>
          <w:sz w:val="20"/>
          <w:szCs w:val="20"/>
        </w:rPr>
        <w:t>Mick Baines</w:t>
        <w:br/>
        <w:t>Head of Air Systems Security (Governance &amp; Compliance)</w:t>
        <w:br/>
        <w:t>BAE SYSTEMS</w:t>
      </w:r>
      <w:r>
        <w:rPr>
          <w:rFonts w:cs="Verdana" w:ascii="Verdana" w:hAnsi="Verdana"/>
          <w:sz w:val="20"/>
          <w:szCs w:val="20"/>
        </w:rPr>
        <w:br/>
        <w:br/>
        <w:t>1630 Afternoon tea</w:t>
        <w:br/>
        <w:br/>
      </w:r>
      <w:r>
        <w:rPr>
          <w:rFonts w:cs="Verdana" w:ascii="Verdana" w:hAnsi="Verdana"/>
          <w:b/>
          <w:bCs/>
          <w:sz w:val="20"/>
          <w:szCs w:val="20"/>
        </w:rPr>
        <w:t>1700 CASE STUDY: IMPLEMENTING YOUR EUROPEAN VETTING PROGRAMME</w:t>
        <w:br/>
        <w:t>Thord Axelsson</w:t>
        <w:br/>
        <w:t>Head of Corporate Security</w:t>
        <w:br/>
        <w:t>Swedish Postal Servi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1730 DRUG AND ALCOHOL SCREENING IN EUROPE</w:t>
      </w:r>
      <w:r>
        <w:rPr>
          <w:rFonts w:cs="Verdana" w:ascii="Verdana" w:hAnsi="Verdana"/>
          <w:sz w:val="20"/>
          <w:szCs w:val="20"/>
        </w:rPr>
        <w:br/>
        <w:t>• Issues to consider before testing</w:t>
        <w:br/>
        <w:t>• Methodology: choosing what’s right for your organisation</w:t>
        <w:br/>
        <w:t>• Statistics and history: where we are now</w:t>
        <w:br/>
        <w:t>• Findings and analysis</w:t>
        <w:br/>
        <w:t>• Disciplinary procedures and action</w:t>
        <w:br/>
      </w:r>
      <w:r>
        <w:rPr>
          <w:rFonts w:cs="Verdana" w:ascii="Verdana" w:hAnsi="Verdana"/>
          <w:b/>
          <w:bCs/>
          <w:sz w:val="20"/>
          <w:szCs w:val="20"/>
        </w:rPr>
        <w:t>Lindsay Hadfield</w:t>
        <w:br/>
        <w:t>Board Member, European Workplace Drug Testing Society</w:t>
        <w:br/>
        <w:t>Policy &amp; Education Consultant, Medscreen</w:t>
      </w:r>
      <w:r>
        <w:rPr>
          <w:rFonts w:cs="Verdana" w:ascii="Verdana" w:hAnsi="Verdana"/>
          <w:sz w:val="20"/>
          <w:szCs w:val="20"/>
        </w:rPr>
        <w:br/>
        <w:br/>
        <w:t>1800 Cocktail and Networking Reception for Delegates and Speakers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color w:val="800080"/>
          <w:szCs w:val="15"/>
        </w:rPr>
        <w:t>Interested in Sponsorship and exhibition opportunities?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color w:val="800080"/>
          <w:szCs w:val="15"/>
        </w:rPr>
        <w:t xml:space="preserve">Contact: Guy Otty on 01983 861133 or email him </w:t>
      </w:r>
      <w:hyperlink r:id="rId2">
        <w:r>
          <w:rPr>
            <w:rStyle w:val="InternetLink"/>
            <w:rFonts w:cs="Verdana" w:ascii="Verdana" w:hAnsi="Verdana"/>
            <w:b/>
            <w:bCs/>
            <w:color w:val="800080"/>
            <w:szCs w:val="15"/>
          </w:rPr>
          <w:t>gotty@bfi.co.uk</w:t>
        </w:r>
      </w:hyperlink>
      <w:r>
        <w:rPr>
          <w:rFonts w:cs="Verdana" w:ascii="Verdana" w:hAnsi="Verdana"/>
          <w:b/>
          <w:bCs/>
          <w:szCs w:val="15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y@bfi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28:00Z</dcterms:created>
  <dc:creator>Carol</dc:creator>
  <dc:description/>
  <dc:language>en-US</dc:language>
  <cp:lastModifiedBy>ac</cp:lastModifiedBy>
  <cp:lastPrinted>2006-06-29T00:37:00Z</cp:lastPrinted>
  <dcterms:modified xsi:type="dcterms:W3CDTF">2006-06-29T21:28:00Z</dcterms:modified>
  <cp:revision>2</cp:revision>
  <dc:subject/>
  <dc:title>Friday 16th June 2006</dc:title>
</cp:coreProperties>
</file>